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36"/>
          <w:szCs w:val="18"/>
        </w:rPr>
        <w:t>SCHOOL BUS SCHEDULE - MERRITT 2020-2021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3"/>
      </w:tblGrid>
      <w:tr>
        <w:trPr>
          <w:trHeight w:val="1744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/>
              </w:rPr>
              <w:t>BUS NO. 20582    COLDWATER/KINGSVALE 58CWK</w:t>
            </w:r>
          </w:p>
          <w:tbl>
            <w:tblPr>
              <w:tblW w:w="41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903"/>
              <w:gridCol w:w="574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  <w:t>AM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highlight w:val="yellow"/>
                      <w:lang w:val="en-US"/>
                    </w:rPr>
                    <w:t>DRIVER: KEITH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rFonts w:ascii="Calibri" w:hAnsi="Calibri" w:eastAsia="Arial Unicode MS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P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7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Patchet Road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54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Opie’s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56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Spahan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3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59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 xml:space="preserve">100 Coldwater Road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Fox Farm/Coldwater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2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920 Coldwater Road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1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1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Merritt Secondary School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2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Merritt Central Elementary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2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Collettville Elementary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BUS NO. 17580           MAMIT LAKE                 58ML</w:t>
            </w:r>
          </w:p>
          <w:tbl>
            <w:tblPr>
              <w:tblW w:w="42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924"/>
              <w:gridCol w:w="643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bookmarkStart w:id="0" w:name="_Hlk22627561"/>
                  <w:bookmarkEnd w:id="0"/>
                  <w:r>
                    <w:rPr>
                      <w:rFonts w:cs="Calibri" w:ascii="Calibri" w:hAnsi="Calibri"/>
                      <w:sz w:val="20"/>
                      <w:szCs w:val="18"/>
                    </w:rPr>
                    <w:t>AM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highlight w:val="yellow"/>
                    </w:rPr>
                    <w:t>DRIVER- THOM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PM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0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Left Field Cider House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5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1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Mamit Lake Trailer Park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1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9311 Mamit Lake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2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9560 Mamit Lake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8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Beech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48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Steffens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4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7:52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Pooly’s Corner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3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2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131E Highway 97 C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2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Firehall (226 Hwy 8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21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6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Band Office (181 Hwy 8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2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07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Hard Hat Ranch (#56 Hwy 8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18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20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Merritt Central Elementary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2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Collettville Elementary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0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8:15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Merritt Secondary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3:1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BUS NO. 20580</w:t>
            </w:r>
            <w:r>
              <w:rPr/>
              <w:t xml:space="preserve">         LOWER NICOLA          58LN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910"/>
              <w:gridCol w:w="682"/>
            </w:tblGrid>
            <w:tr>
              <w:trPr>
                <w:trHeight w:val="14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bookmarkStart w:id="1" w:name="_Hlk22211812"/>
                  <w:bookmarkEnd w:id="1"/>
                  <w:r>
                    <w:rPr>
                      <w:rFonts w:cs="Calibri" w:ascii="Calibri" w:hAnsi="Calibri"/>
                      <w:sz w:val="20"/>
                      <w:szCs w:val="18"/>
                    </w:rPr>
                    <w:t>AM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highlight w:val="yellow"/>
                    </w:rPr>
                    <w:t>DRIVER: SONYA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PM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ROUTE A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29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uter’s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center" w:pos="342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2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31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mit Lake Road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center" w:pos="342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33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NIB Office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35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ower Nicola Fire Hall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38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ower Nicola Trailer Park 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43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skatoon &amp; Hummingbird 1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45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ummingbird-Yap Skim 2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46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Yap Skim-Aberdeen 3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stop (Bench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47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25 Aberdeen Road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52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cola-Canford Elementary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ROUTE B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53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Turne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5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Earnshaw (Smith Pioneer Park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55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hinney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:57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derson St. &amp; Aberdeen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4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0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rkle &amp; Woodward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5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02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mith &amp; Dodding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5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0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rshall Road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06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.N. Trailer Park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16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erritt Secondary (in back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2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21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quihalla Middle School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:1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3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erritt Bench Elementary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:4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llettville Elementary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:5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4610</wp:posOffset>
                  </wp:positionV>
                  <wp:extent cx="2158365" cy="1101725"/>
                  <wp:effectExtent l="0" t="0" r="0" b="0"/>
                  <wp:wrapTight wrapText="bothSides">
                    <wp:wrapPolygon edited="0">
                      <wp:start x="7234" y="158"/>
                      <wp:lineTo x="3668" y="320"/>
                      <wp:lineTo x="1616" y="1297"/>
                      <wp:lineTo x="1724" y="2757"/>
                      <wp:lineTo x="2157" y="5354"/>
                      <wp:lineTo x="646" y="7954"/>
                      <wp:lineTo x="321" y="9093"/>
                      <wp:lineTo x="1509" y="10065"/>
                      <wp:lineTo x="3776" y="10553"/>
                      <wp:lineTo x="1183" y="13150"/>
                      <wp:lineTo x="1183" y="13312"/>
                      <wp:lineTo x="3668" y="15749"/>
                      <wp:lineTo x="3454" y="16559"/>
                      <wp:lineTo x="3668" y="17373"/>
                      <wp:lineTo x="4209" y="18350"/>
                      <wp:lineTo x="3668" y="19485"/>
                      <wp:lineTo x="3235" y="20620"/>
                      <wp:lineTo x="3454" y="21434"/>
                      <wp:lineTo x="4642" y="21434"/>
                      <wp:lineTo x="5071" y="20946"/>
                      <wp:lineTo x="8526" y="18675"/>
                      <wp:lineTo x="9934" y="18350"/>
                      <wp:lineTo x="11659" y="16884"/>
                      <wp:lineTo x="11552" y="15749"/>
                      <wp:lineTo x="20084" y="13964"/>
                      <wp:lineTo x="20299" y="13312"/>
                      <wp:lineTo x="16303" y="13150"/>
                      <wp:lineTo x="19002" y="12503"/>
                      <wp:lineTo x="21165" y="11363"/>
                      <wp:lineTo x="20732" y="9251"/>
                      <wp:lineTo x="20191" y="7954"/>
                      <wp:lineTo x="20299" y="6656"/>
                      <wp:lineTo x="19543" y="5516"/>
                      <wp:lineTo x="18247" y="5354"/>
                      <wp:lineTo x="17170" y="2757"/>
                      <wp:lineTo x="18032" y="1781"/>
                      <wp:lineTo x="16952" y="320"/>
                      <wp:lineTo x="11445" y="158"/>
                      <wp:lineTo x="7234" y="1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5570</wp:posOffset>
                      </wp:positionV>
                      <wp:extent cx="2157730" cy="329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ast Updated: Feb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25.95pt;mso-wrap-distance-left:9.05pt;mso-wrap-distance-right:9.05pt;mso-wrap-distance-top:3.6pt;mso-wrap-distance-bottom:3.6pt;margin-top:9.1pt;mso-position-vertical-relative:text;margin-left: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ast Updated: Feb 20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3" w:type="dxa"/>
            <w:tcBorders/>
          </w:tcPr>
          <w:p>
            <w:pPr>
              <w:pStyle w:val="Heading5"/>
              <w:ind w:left="252" w:hanging="0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Cs w:val="18"/>
              </w:rPr>
              <w:t>BUS NO. A3580        DOUGLAS LAKE         58DL</w:t>
            </w:r>
          </w:p>
          <w:tbl>
            <w:tblPr>
              <w:tblW w:w="41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845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bookmarkStart w:id="2" w:name="_Hlk22211980"/>
                  <w:bookmarkEnd w:id="2"/>
                  <w:r>
                    <w:rPr>
                      <w:rFonts w:cs="Calibri" w:ascii="Calibri" w:hAnsi="Calibri"/>
                      <w:szCs w:val="18"/>
                    </w:rPr>
                    <w:t>AM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</w:rPr>
                    <w:t>DRIVER: BRIAN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M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18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Home Ranch (2664 Home Ranch Lane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3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28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ttle Guard – Douglas Lk R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23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7:3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Junction-Douglas Lake Rd &amp; Minnie Lk Rd Reserve #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5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3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439 Minni Lake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3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34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52 Spahomin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5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36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cRae Turnaround (9511 Spahomin Cr. Rd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8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3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404 Minnie Lake Rd (Reserve #2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1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4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amond G Ranch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1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al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07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54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Q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56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56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7099 Douglas Lake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55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:57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Hillside Road) Health Center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53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:25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rritt Central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12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:27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Collettville Elementary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Merritt Secondary School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M ONLY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cola Canfor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4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askatoon &amp; Hummingbird 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sz w:val="18"/>
                      <w:szCs w:val="18"/>
                    </w:rPr>
                    <w:t xml:space="preserve"> Stop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45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mmingbird-Yap Skim 2</w:t>
                  </w:r>
                  <w:r>
                    <w:rPr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47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2 Yap Skim 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49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5 Aberdeen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51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cola Canfor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57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ulus Arena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0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hulus Health Centre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01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mit Lake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02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uter’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03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Merritt Central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12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rritt Secondary School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20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terling Roa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27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oeyaska Road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2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ind w:left="252" w:hanging="0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</w:t>
            </w:r>
            <w:r>
              <w:rPr>
                <w:rFonts w:cs="Calibri" w:ascii="Calibri" w:hAnsi="Calibri"/>
                <w:szCs w:val="18"/>
              </w:rPr>
              <w:t>BUS NO. 17581    14 MILE/NOOAITCH       58FMN</w:t>
            </w:r>
          </w:p>
          <w:tbl>
            <w:tblPr>
              <w:tblW w:w="41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16"/>
              <w:gridCol w:w="58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  <w:szCs w:val="18"/>
                    </w:rPr>
                  </w:pPr>
                  <w:bookmarkStart w:id="3" w:name="_Hlk22211858"/>
                  <w:bookmarkEnd w:id="3"/>
                  <w:r>
                    <w:rPr>
                      <w:rFonts w:cs="Calibri" w:ascii="Calibri" w:hAnsi="Calibri"/>
                      <w:szCs w:val="18"/>
                    </w:rPr>
                    <w:t>AM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</w:rPr>
                    <w:t>DRIVER:SHANE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M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2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hackan Community Hall (4943 Hwy8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25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hief Anthony Joe Bridge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1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29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X Ranch Road (4150 Hwy 8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1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3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ot Ranch (west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0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3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355 Highway 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0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3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956 Highway 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0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40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3681 Highway 8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: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4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296 Highway 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48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2985 Highway 8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49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oaitch Band Hall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hurch Hill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5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hackelly/Petit Creek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8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760 Petit Creek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01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unshine Valley West (Spius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3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0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unshine Valley East (Miller Estates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3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1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Nicola Canford Elementary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3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2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SS (*PM-wait for CVE transfer students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1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29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rritt Central (AM Only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33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llettville (AM Only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S NO. 20584 NICOLA</w:t>
            </w:r>
            <w:r>
              <w:rPr/>
              <w:t xml:space="preserve"> LAKE/QUILCHENA 58NL</w:t>
            </w:r>
          </w:p>
          <w:tbl>
            <w:tblPr>
              <w:tblW w:w="41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997"/>
              <w:gridCol w:w="60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  <w:szCs w:val="18"/>
                    </w:rPr>
                  </w:pPr>
                  <w:bookmarkStart w:id="4" w:name="_Hlk22211746"/>
                  <w:bookmarkEnd w:id="4"/>
                  <w:r>
                    <w:rPr>
                      <w:rFonts w:cs="Calibri" w:ascii="Calibri" w:hAnsi="Calibri"/>
                      <w:szCs w:val="18"/>
                    </w:rPr>
                    <w:t>AM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</w:rPr>
                    <w:t>DRIVER: MARYANN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M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48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Quilchena Reserv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0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irst driveway past lakeview stor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1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addleman Roa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2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indley’s (by Douglas Lake turnoff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4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ld Nicola Trail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5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Huber’s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:57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Quilchena Stor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4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08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icola Ranch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3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20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erritt Secondary Schoo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Front AM/Back PM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rritt Bench Elementary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22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rritt Central Elementary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0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:25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llettville Elementary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440" w:right="1440" w:gutter="0" w:header="288" w:top="461" w:footer="11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3Char">
    <w:name w:val="Heading 3 Char"/>
    <w:qFormat/>
    <w:rPr>
      <w:b/>
      <w:bCs/>
      <w:sz w:val="22"/>
      <w:szCs w:val="24"/>
      <w:lang w:val="en-CA"/>
    </w:rPr>
  </w:style>
  <w:style w:type="character" w:styleId="Heading4Char">
    <w:name w:val="Heading 4 Char"/>
    <w:qFormat/>
    <w:rPr>
      <w:b/>
      <w:bCs/>
      <w:sz w:val="18"/>
      <w:szCs w:val="24"/>
      <w:lang w:val="en-CA"/>
    </w:rPr>
  </w:style>
  <w:style w:type="character" w:styleId="Heading5Char">
    <w:name w:val="Heading 5 Char"/>
    <w:qFormat/>
    <w:rPr>
      <w:b/>
      <w:bCs/>
      <w:sz w:val="18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5:00Z</dcterms:created>
  <dc:creator>Carla Bacon</dc:creator>
  <dc:description/>
  <cp:keywords/>
  <dc:language>en-US</dc:language>
  <cp:lastModifiedBy>Melissa Robinson</cp:lastModifiedBy>
  <cp:lastPrinted>2020-06-25T13:09:00Z</cp:lastPrinted>
  <dcterms:modified xsi:type="dcterms:W3CDTF">2020-09-01T16:48:00Z</dcterms:modified>
  <cp:revision>44</cp:revision>
  <dc:subject/>
  <dc:title>SCHOOL BUS SCHEDULE      MERRITT 2004 - 2005</dc:title>
</cp:coreProperties>
</file>