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OOL DISTRICT NO. 58 (NICOLA-SIMILKAMEEN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TRANSPORTATION ASSIST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1.</w:t>
        <w:tab/>
        <w:t xml:space="preserve">Under the provisions of the School Act Regulations, the School Board </w:t>
      </w:r>
      <w:r>
        <w:rPr>
          <w:sz w:val="20"/>
          <w:u w:val="single"/>
        </w:rPr>
        <w:t>may</w:t>
      </w:r>
      <w:r>
        <w:rPr>
          <w:sz w:val="20"/>
        </w:rPr>
        <w:t xml:space="preserve"> provide transportation assistance for students who live beyond regular school bus runs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rPr/>
      </w:pPr>
      <w:r>
        <w:rPr>
          <w:sz w:val="20"/>
        </w:rPr>
        <w:tab/>
        <w:t>*  Grades 4 to 12:</w:t>
        <w:tab/>
        <w:t>more than 5.0 kms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520" w:leader="none"/>
        </w:tabs>
        <w:rPr/>
      </w:pPr>
      <w:r>
        <w:rPr>
          <w:sz w:val="20"/>
        </w:rPr>
        <w:tab/>
        <w:t>*  Grades K to 3:</w:t>
        <w:tab/>
        <w:t xml:space="preserve">more than 4.0 kms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2.</w:t>
        <w:tab/>
        <w:t xml:space="preserve">Assistance for kindergarten students </w:t>
      </w:r>
      <w:r>
        <w:rPr>
          <w:sz w:val="20"/>
          <w:u w:val="single"/>
        </w:rPr>
        <w:t>may</w:t>
      </w:r>
      <w:r>
        <w:rPr>
          <w:sz w:val="20"/>
        </w:rPr>
        <w:t xml:space="preserve"> be provided in accordance with the limits for Grades 1 to 3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3.</w:t>
        <w:tab/>
      </w:r>
      <w:r>
        <w:rPr>
          <w:b/>
          <w:sz w:val="20"/>
          <w:u w:val="single"/>
        </w:rPr>
        <w:t>Transportation Assistance must be applied for each school year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4. </w:t>
        <w:tab/>
        <w:t xml:space="preserve">This application will be effective for the current school year only and </w:t>
      </w:r>
      <w:r>
        <w:rPr>
          <w:sz w:val="20"/>
          <w:u w:val="single"/>
        </w:rPr>
        <w:t>may</w:t>
      </w:r>
      <w:r>
        <w:rPr>
          <w:sz w:val="20"/>
        </w:rPr>
        <w:t xml:space="preserve"> be based on the rates laid down by the Ministry of Education or any other rates authorized by the Board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5.</w:t>
        <w:tab/>
        <w:t xml:space="preserve">The daily rate is only paid for those days the child actually attends school. </w:t>
        <w:tab/>
        <w:tab/>
      </w:r>
      <w:r>
        <w:rPr>
          <w:sz w:val="20"/>
          <w:u w:val="single"/>
        </w:rPr>
        <w:t>Estimated</w:t>
      </w:r>
      <w:r>
        <w:rPr>
          <w:sz w:val="20"/>
        </w:rPr>
        <w:tab/>
        <w:tab/>
      </w:r>
      <w:r>
        <w:rPr>
          <w:sz w:val="20"/>
          <w:u w:val="single"/>
        </w:rPr>
        <w:t>Confirmed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- Kilometers from student’s home to nearest suitable school</w:t>
        <w:tab/>
        <w:tab/>
        <w:tab/>
        <w:t>____________ km.</w:t>
        <w:tab/>
        <w:t>__________km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- Kilometers from student’s home to nearest bus stop</w:t>
        <w:tab/>
        <w:tab/>
        <w:tab/>
        <w:tab/>
        <w:t>____________ km.</w:t>
        <w:tab/>
        <w:t>__________km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>- Total daily kilometers travelled (both ways)</w:t>
        <w:tab/>
        <w:tab/>
        <w:tab/>
        <w:tab/>
        <w:tab/>
        <w:tab/>
        <w:tab/>
        <w:t xml:space="preserve">__________km.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>- Students to be transported: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’S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CHOOL ATTENDED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6.</w:t>
        <w:tab/>
        <w:t xml:space="preserve">Name and mailing address of </w:t>
        <w:tab/>
        <w:tab/>
        <w:tab/>
        <w:t>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parents(s) / guardian(s): </w:t>
      </w:r>
      <w:r>
        <w:rPr>
          <w:b/>
          <w:sz w:val="20"/>
        </w:rPr>
        <w:t xml:space="preserve">          Please print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</w:rPr>
        <w:tab/>
        <w:tab/>
        <w:tab/>
        <w:tab/>
        <w:tab/>
        <w:tab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Telephone No</w:t>
      </w:r>
      <w:r>
        <w:rPr>
          <w:sz w:val="20"/>
        </w:rPr>
        <w:t>.:________________________________</w:t>
        <w:tab/>
      </w:r>
      <w:r>
        <w:rPr>
          <w:b/>
          <w:sz w:val="20"/>
        </w:rPr>
        <w:t>E-Mail</w:t>
      </w:r>
      <w:r>
        <w:rPr>
          <w:sz w:val="20"/>
        </w:rPr>
        <w:t>: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" w:hanging="360"/>
        <w:rPr>
          <w:sz w:val="20"/>
        </w:rPr>
      </w:pPr>
      <w:r>
        <w:rPr>
          <w:sz w:val="20"/>
        </w:rPr>
        <w:t>7.</w:t>
        <w:tab/>
        <w:t xml:space="preserve">Description of geographic location.  Please post your house number in a visible spot for ease of location of residence.   (If necessary, sketch map indicating child’s residence).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sz w:val="20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sz w:val="20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sz w:val="20"/>
        </w:rPr>
        <w:tab/>
        <w:t>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w:rPr>
          <w:sz w:val="20"/>
        </w:rPr>
        <w:t>8.</w:t>
        <w:tab/>
        <w:t>Date Transportation Assistance to commence: 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  <w:t>9.</w:t>
        <w:tab/>
        <w:t>Parent(s)’/ Guardian(s)’ Signature:_____________________________________       Date Signed:________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PROVIDE BANKING INFORMATION (VOID CHEQUE) AS THIS IS THE ONLY METHOD OF PAYMENT AVAILABLE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6675755" cy="1463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05pt;width:525.6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i/>
          <w:sz w:val="20"/>
          <w:u w:val="single"/>
        </w:rPr>
        <w:t>FOR OFFICE USE ONLY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  <w:tab/>
        <w:t xml:space="preserve">       Base Rate: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sz w:val="20"/>
        </w:rPr>
      </w:pPr>
      <w:r>
        <w:rPr>
          <w:sz w:val="20"/>
        </w:rPr>
        <w:tab/>
        <w:t>Distance Confirmed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>
          <w:sz w:val="20"/>
        </w:rPr>
      </w:pPr>
      <w:r>
        <w:rPr>
          <w:sz w:val="20"/>
        </w:rPr>
        <w:tab/>
        <w:tab/>
        <w:t xml:space="preserve">             </w:t>
        <w:tab/>
        <w:t xml:space="preserve">         PLUS:  Rate for ____ additional child(ren):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/>
      </w:pPr>
      <w:r>
        <w:rPr>
          <w:b/>
          <w:sz w:val="20"/>
        </w:rPr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/>
      </w:pPr>
      <w:r>
        <w:rPr>
          <w:b/>
          <w:sz w:val="20"/>
        </w:rPr>
        <w:tab/>
      </w:r>
      <w:r>
        <w:rPr>
          <w:sz w:val="20"/>
        </w:rPr>
        <w:t>Supervisor’s Signature</w:t>
        <w:tab/>
        <w:tab/>
        <w:tab/>
        <w:tab/>
        <w:tab/>
        <w:t>Amount Approved/Day:</w:t>
        <w:tab/>
      </w:r>
      <w:r>
        <w:rPr>
          <w:b/>
          <w:sz w:val="20"/>
        </w:rPr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/>
      </w:pPr>
      <w:r>
        <w:rPr>
          <w:b/>
          <w:sz w:val="20"/>
        </w:rPr>
        <w:tab/>
      </w:r>
      <w:r>
        <w:rPr>
          <w:sz w:val="20"/>
        </w:rPr>
        <w:t>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</w:tabs>
        <w:rPr/>
      </w:pPr>
      <w:r>
        <w:rPr>
          <w:sz w:val="20"/>
        </w:rPr>
        <w:tab/>
        <w:t>Secretary Treasurer</w:t>
        <w:tab/>
        <w:tab/>
        <w:t>Date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Univers" w:hAnsi="Univers;Univers" w:cs="Univers;Univer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18:00Z</dcterms:created>
  <dc:creator>Norm Walker</dc:creator>
  <dc:description/>
  <cp:keywords/>
  <dc:language>en-US</dc:language>
  <cp:lastModifiedBy>Simone Chenoweth</cp:lastModifiedBy>
  <cp:lastPrinted>2018-05-07T14:18:00Z</cp:lastPrinted>
  <dcterms:modified xsi:type="dcterms:W3CDTF">2020-09-15T22:18:00Z</dcterms:modified>
  <cp:revision>2</cp:revision>
  <dc:subject/>
  <dc:title>	SCHOOL DISTRICT NO. 58 (NICOLA-SIMILKAMEEN)</dc:title>
</cp:coreProperties>
</file>